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ПРИЈАВЕ НА КОНКУРС У КЛИНИЧКОМ ЦЕНТРУ СРБ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ац се прилаже уз сву потребну документацију наведену у тексту конкур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>
          <w:trHeight w:val="535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</w:p>
        </w:tc>
      </w:tr>
      <w:tr>
        <w:trPr>
          <w:trHeight w:val="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јављујем се на конкурс (заокружити врсту конкурса за коју се пријављујете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одређено вр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 неодређено вр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на оба истовремено</w:t>
            </w:r>
          </w:p>
        </w:tc>
      </w:tr>
      <w:tr>
        <w:trPr>
          <w:trHeight w:val="7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куришем за рад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ико се пријављујете за конкурс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дређ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 у празно поље поред прецизно 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оне једин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је се пријављуј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ико се пријављујете за конкурс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ређ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 у празно поље поред прецизно на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оне једин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оје се пријављуј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јеручни потпис кандида</w:t>
      </w:r>
      <w:r>
        <w:rPr>
          <w:rFonts w:cs="Times New Roman" w:ascii="Times New Roman" w:hAnsi="Times New Roman"/>
          <w:sz w:val="24"/>
          <w:szCs w:val="24"/>
          <w:lang w:val="sr-CS"/>
        </w:rPr>
        <w:t>та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               </w:t>
      </w:r>
    </w:p>
    <w:sectPr>
      <w:type w:val="nextPage"/>
      <w:pgSz w:w="12240" w:h="15840"/>
      <w:pgMar w:left="1417" w:right="1417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4:00Z</dcterms:created>
  <dc:creator>UC113</dc:creator>
  <dc:description/>
  <dc:language>en-US</dc:language>
  <cp:lastModifiedBy>Media centar</cp:lastModifiedBy>
  <cp:lastPrinted>2019-02-04T08:39:00Z</cp:lastPrinted>
  <dcterms:modified xsi:type="dcterms:W3CDTF">2019-02-05T10:54:00Z</dcterms:modified>
  <cp:revision>2</cp:revision>
  <dc:subject/>
  <dc:title>ДАТУМ:</dc:title>
</cp:coreProperties>
</file>