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26"/>
      </w:tblGrid>
      <w:tr>
        <w:trPr>
          <w:trHeight w:val="1073" w:hRule="atLeast"/>
        </w:trPr>
        <w:tc>
          <w:tcPr>
            <w:tcW w:w="8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48641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ниверзитетски клинички Центар Србиј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ички одбо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стерова  2, 11000 Београ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: 011-366-208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ејл адреса: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eticki.odbor.ukcs@gmail.co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58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</w:tblGrid>
      <w:tr>
        <w:trPr>
          <w:trHeight w:val="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Број предмета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имио/л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ум пријем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ум захтева за додатном документацијом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ум достављана додатне документациј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ум када је захтев формално потпун: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  <w:tab/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ЗАХТЕВ  ЗА  ОДОБРЕЊЕ  СПРОВОЂЕЊА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sr-CS"/>
              </w:rPr>
              <w:t>НЕКОМЕРЦИЈАЛНОГ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КЛИНИЧКОГ  ИСПИТИВАЊА У 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УНИВЕРЗИТЕТСКОМ 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ЛИНИЧКОМ  ЦЕНТРУ  СРБИЈЕ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eastAsia="Tahoma" w:cs="Tahoma" w:ascii="Tahoma" w:hAnsi="Tahoma"/>
          <w:i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ив клиничког испитивања:</w:t>
            </w:r>
          </w:p>
        </w:tc>
      </w:tr>
      <w:tr>
        <w:trPr>
          <w:trHeight w:val="308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разложење – оправданост:</w:t>
            </w:r>
          </w:p>
        </w:tc>
      </w:tr>
      <w:tr>
        <w:trPr>
          <w:trHeight w:val="27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рганизациона јединица УКЦС – центар у коме ће се спроводити испитивање:</w:t>
            </w:r>
          </w:p>
        </w:tc>
      </w:tr>
      <w:tr>
        <w:trPr>
          <w:trHeight w:val="308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лавни истраживач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нтакт телефон: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ентар(и) или установа(е) ван УКЦС укључени у испитивање:</w:t>
            </w:r>
          </w:p>
        </w:tc>
      </w:tr>
      <w:tr>
        <w:trPr>
          <w:trHeight w:val="27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страживач сарадник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нтакт телефон: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Чланови истраживачког тима УКЦС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Улога у истраживању: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страживачи сарадници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Улога у истраживању:</w:t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00"/>
        <w:gridCol w:w="2460"/>
        <w:gridCol w:w="1920"/>
      </w:tblGrid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спитаници:</w:t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Циљна група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одине старости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л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Укупан планиран број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ланиран број у УКЦС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ужина трајања испитивања по испитанику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датне процедур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датно узимање узорака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датне анализе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датне активности испитаника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Финансијски аспекти испитивања: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докнада за истраживаче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рошкови тестирања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мпензација за испитаника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датни трошкови за УКЦС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Образложење: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16"/>
        <w:gridCol w:w="3179"/>
        <w:gridCol w:w="1201"/>
      </w:tblGrid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Карактеристике испитивања: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дмет испитивања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ив:</w:t>
            </w:r>
          </w:p>
        </w:tc>
      </w:tr>
      <w:tr>
        <w:trPr>
          <w:trHeight w:val="30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Главни циљ испитивања: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руги циљеви: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Фокус (циљ) клиничког испитивања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ерапијска (уже специјалистичка) област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рста (разлог) испитивања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чин (дизајн) испитивања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ланирана укупна дужина трајања испитивања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четак испитивања у УКЦС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Завршетак испитивања у УКЦС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sr-Latn-CS"/>
        </w:rPr>
        <w:t>Списак докумената који се прилажу (уз захтев)</w:t>
      </w:r>
      <w:r>
        <w:rPr>
          <w:rFonts w:cs="Tahoma" w:ascii="Tahoma" w:hAnsi="Tahoma"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1).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 Сагласност  Стручног Колегијума организационе јединице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КЦС  (Клиника, Служба, Центар)  којим  се одобрава спровођење предметног клиничког испитивања у тој организационој јединици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2). </w:t>
      </w:r>
      <w:r>
        <w:rPr>
          <w:rFonts w:cs="Tahoma" w:ascii="Tahoma" w:hAnsi="Tahoma"/>
          <w:sz w:val="22"/>
          <w:szCs w:val="22"/>
          <w:lang w:val="sr-Latn-CS"/>
        </w:rPr>
        <w:t>Протокол и</w:t>
      </w:r>
      <w:r>
        <w:rPr>
          <w:rFonts w:cs="Tahoma" w:ascii="Tahoma" w:hAnsi="Tahoma"/>
          <w:sz w:val="22"/>
          <w:szCs w:val="22"/>
          <w:lang w:val="sr-CS"/>
        </w:rPr>
        <w:t>спитивања/</w:t>
      </w:r>
      <w:r>
        <w:rPr>
          <w:rFonts w:cs="Tahoma" w:ascii="Tahoma" w:hAnsi="Tahoma"/>
          <w:sz w:val="22"/>
          <w:szCs w:val="22"/>
          <w:lang w:val="sr-Latn-CS"/>
        </w:rPr>
        <w:t xml:space="preserve">Синопсис Протокола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3). Тест листа -  ЦРФ (документ, оптички, електронски или штампан, намењен записивању свих информација, које су протоколом истраживања предвиђене за сваког испитаника)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4). Информација за пацијенте у писаној форми и формулар за давање писане сагласности пацијента за учешће у испитивању (о садржини  овог документа видети прилог Информација)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5). Сва друга документа које попуњава пацијент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6). Биографија главног истраживача 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7). Етички одбор може захтевати и још неки од докумената, ако оцени да су потребни за одобрење предметног испитива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Latn-CS"/>
        </w:rPr>
      </w:pPr>
      <w:r>
        <w:rPr>
          <w:rFonts w:cs="Tahoma" w:ascii="Tahoma" w:hAnsi="Tahoma"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sr-Latn-CS"/>
        </w:rPr>
        <w:t>Етичком одбору се прилаже</w:t>
      </w:r>
      <w:r>
        <w:rPr>
          <w:rFonts w:cs="Tahoma" w:ascii="Tahoma" w:hAnsi="Tahoma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1). Захтев да се одобри испитивање, потписан од стране главног истраживача  ( у 2 примерка)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2). Сва документа  ( у једном примерку),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3). Захтев и остала приложена документа у електронском облику (нарезано на 1  ЦД)</w:t>
      </w:r>
      <w:r>
        <w:rPr>
          <w:rFonts w:cs="Tahoma" w:ascii="Tahoma" w:hAnsi="Tahoma"/>
          <w:sz w:val="22"/>
          <w:szCs w:val="22"/>
          <w:lang w:val="sr-CS"/>
        </w:rPr>
        <w:t>;  такође, достављају се у електронском облику  на мејл адресу:</w:t>
      </w:r>
      <w:r>
        <w:rPr>
          <w:rFonts w:cs="Tahoma" w:ascii="Tahoma" w:hAnsi="Tahoma"/>
          <w:sz w:val="22"/>
          <w:szCs w:val="22"/>
          <w:lang w:val="sr-Latn-CS"/>
        </w:rPr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eticki.odbor.ukcs@gmail.com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О захтеву  да  се одобри  ново клиничко испитивање одлучује  Етички одбор на седници  којој обавезно  присуствује Главни  истраживач (као известилац) или на седници путем електронског одлучивања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односилац захтева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отпис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Датум: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</w:p>
    <w:sectPr>
      <w:footerReference w:type="default" r:id="rId4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  <w:t>Захтев за некомерцијално испитивањ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icki.odbor.ukc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9:00Z</dcterms:created>
  <dc:creator>User</dc:creator>
  <dc:description/>
  <cp:keywords/>
  <dc:language>en-US</dc:language>
  <cp:lastModifiedBy>KCS</cp:lastModifiedBy>
  <cp:lastPrinted>2020-03-20T11:37:00Z</cp:lastPrinted>
  <dcterms:modified xsi:type="dcterms:W3CDTF">2024-02-19T11:48:00Z</dcterms:modified>
  <cp:revision>4</cp:revision>
  <dc:subject/>
  <dc:title> </dc:title>
</cp:coreProperties>
</file>