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Cs w:val="24"/>
        </w:rPr>
        <w:t xml:space="preserve">Прилог бр. 2: МОДЕЛ УГОВОРА О ЈАВНОЈ НАБАВЦИ ДОБАРА 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ru-RU" w:eastAsia="en-US"/>
        </w:rPr>
        <w:t>Остеосинтетски материјал за ортопедију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Број јавне набавке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lang w:val="en-US" w:eastAsia="en-US"/>
        </w:rPr>
        <w:t>А107/2019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(Модел уговора понуђач је у обавези да у целости попуни и потпише, чиме потврђује да се слаже са моделом уговора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0"/>
        </w:rPr>
        <w:t>Београд, ........................ 201_. године</w:t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</w:rPr>
        <w:t xml:space="preserve">Клинички центар Србије </w:t>
      </w:r>
      <w:r>
        <w:rPr>
          <w:rFonts w:cs="Arial" w:ascii="Arial" w:hAnsi="Arial"/>
          <w:bCs/>
          <w:sz w:val="20"/>
        </w:rPr>
        <w:t>–</w:t>
      </w:r>
      <w:r>
        <w:rPr>
          <w:rFonts w:cs="Arial" w:ascii="Arial" w:hAnsi="Arial"/>
          <w:sz w:val="20"/>
        </w:rPr>
        <w:t xml:space="preserve"> Београд, Пастерова бр. 2, кога заступа в.д. директора, проф. др Милика Ашанин</w: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Шифра делатности: 85110;</w: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Регистарски број: 01607089503;</w: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Матични број: 07089503;</w: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ПИБ:100118429;</w: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Текући рачун: 840-667667-80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/факс: 011/2656 473; 011/2685 579</w:t>
      </w:r>
    </w:p>
    <w:p>
      <w:pPr>
        <w:pStyle w:val="BodyText2"/>
        <w:spacing w:lineRule="auto" w:line="240" w:before="0" w:after="0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iCs/>
          <w:sz w:val="20"/>
        </w:rPr>
        <w:t xml:space="preserve">(у даљем тексту овог уговора: </w:t>
      </w:r>
      <w:r>
        <w:rPr>
          <w:rFonts w:cs="Arial" w:ascii="Arial" w:hAnsi="Arial"/>
          <w:sz w:val="20"/>
        </w:rPr>
        <w:t>НАРУЧИЛАЦ</w:t>
      </w:r>
      <w:r>
        <w:rPr>
          <w:rFonts w:cs="Arial" w:ascii="Arial" w:hAnsi="Arial"/>
          <w:iCs/>
          <w:sz w:val="20"/>
        </w:rPr>
        <w:t>)</w: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</w:t>
      </w:r>
    </w:p>
    <w:p>
      <w:pPr>
        <w:pStyle w:val="BodyText2"/>
        <w:spacing w:lineRule="auto" w:line="240" w:before="0" w:after="0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Навести назив понуђача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  <w:szCs w:val="16"/>
        </w:rPr>
        <w:t>адресу, седиште и име лица које га заступа)</w: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Шифра делатности: .........................................;</w: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Матични број:  ..................................................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Cs/>
          <w:sz w:val="20"/>
        </w:rPr>
        <w:t>ПИБ: ..................................................................;</w: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Текући рачун: ...................................................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/факс: ..........................................................;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Електронска адреса:.........................................;</w:t>
      </w:r>
    </w:p>
    <w:p>
      <w:pPr>
        <w:pStyle w:val="BodyText2"/>
        <w:spacing w:lineRule="auto" w:line="240" w:before="0" w:after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iCs/>
          <w:sz w:val="20"/>
        </w:rPr>
        <w:t>(у даљем тексту овог уговора:</w:t>
      </w:r>
      <w:r>
        <w:rPr>
          <w:rFonts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sz w:val="20"/>
        </w:rPr>
        <w:t>ДОБАВЉАЧ</w:t>
      </w:r>
      <w:r>
        <w:rPr>
          <w:rFonts w:cs="Arial" w:ascii="Arial" w:hAnsi="Arial"/>
          <w:iCs/>
          <w:sz w:val="20"/>
        </w:rPr>
        <w:t>)</w: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једнички назив за потписнике овог уговора: УГОВОРНЕ СТРАНЕ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УГОВОР </w:t>
      </w:r>
      <w:r>
        <w:rPr>
          <w:rFonts w:cs="Arial" w:ascii="Arial" w:hAnsi="Arial"/>
          <w:b/>
          <w:sz w:val="20"/>
        </w:rPr>
        <w:t>О ЈАВНОЈ НАБАВЦИ ДОБАРА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iCs/>
        </w:rPr>
        <w:t xml:space="preserve">                                    </w:t>
      </w:r>
      <w:r>
        <w:rPr>
          <w:rFonts w:cs="Arial" w:ascii="Arial" w:hAnsi="Arial"/>
          <w:b/>
          <w:bCs/>
          <w:lang w:val="ru-RU" w:eastAsia="en-US"/>
        </w:rPr>
        <w:t>Остеосинтетски материјал за ортопедију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ЕДМЕТ УГОВОРА:</w:t>
      </w:r>
    </w:p>
    <w:p>
      <w:pPr>
        <w:pStyle w:val="Normal"/>
        <w:autoSpaceDE w:val="false"/>
        <w:spacing w:before="0" w:after="0"/>
        <w:ind w:left="4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Предмет овог уговора је купопродаја добaра – </w:t>
      </w:r>
      <w:r>
        <w:rPr>
          <w:rFonts w:cs="Arial" w:ascii="Arial" w:hAnsi="Arial"/>
          <w:b/>
          <w:bCs/>
          <w:sz w:val="20"/>
          <w:lang w:val="ru-RU" w:eastAsia="en-US"/>
        </w:rPr>
        <w:t>Остеосинтетски материјал за ортопедију</w:t>
      </w:r>
      <w:r>
        <w:rPr>
          <w:rFonts w:cs="Arial" w:ascii="Arial" w:hAnsi="Arial"/>
          <w:b/>
          <w:bCs/>
          <w:sz w:val="20"/>
        </w:rPr>
        <w:t>, и то:</w:t>
      </w:r>
    </w:p>
    <w:tbl>
      <w:tblPr>
        <w:tblW w:w="1116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6"/>
        <w:gridCol w:w="684"/>
        <w:gridCol w:w="822"/>
        <w:gridCol w:w="1369"/>
        <w:gridCol w:w="1370"/>
        <w:gridCol w:w="684"/>
        <w:gridCol w:w="961"/>
        <w:gridCol w:w="1232"/>
        <w:gridCol w:w="685"/>
      </w:tblGrid>
      <w:tr>
        <w:trPr>
          <w:trHeight w:val="5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д. број партије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ЗИВ ДОБР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ед. мер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ина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  <w:lang w:val="ru-RU"/>
              </w:rPr>
              <w:t xml:space="preserve">НАПОМЕНА: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ПОНУЂАЧ ПОПУЊАВА СВЕ ОСИМ КОЛОНА „Вредност динара без ПДВ-а“ и „Количина“</w:t>
            </w:r>
          </w:p>
        </w:tc>
      </w:tr>
      <w:tr>
        <w:trPr>
          <w:trHeight w:val="18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аталошки број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штићено име –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ерцијални назив/ произвођач – земља порекла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аковањ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на по јединици мер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нара без ПДВ-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еднос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нара без ПДВ-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па ПДВ-а</w:t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истем за фиксацију предње вратне кичме</w:t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анијумске плоче за предњу стабилизацију кичме са уграђеним сигурносним механизмом за закључавање главе завртња дужине од  12 - 105 mm, нископрофилн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гиозни шрафови самонарезијући са фиксним углом постављања дужине 12 - 18 mm, 4,0 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гиозни шрафови самонарезијући са фиксним углом постављања дужине 12 - 18 mm, 4,5 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гиозни шрафови самонарезијући са варијабилним  углом постављања дужине 12 - 18 mm, 4,0 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гиозни шрафови самонарезијући са варијабилним  углом постављања дужине 12 - 18 mm, 4,5 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рвикални интервертебрални "PEEK" уметак, ојачан карбонским влакнима, ромбоидног облика, са 3 титанијумска маркера, усецима против клизања и лордозом од 7 степени, стандардни и велики, висине 4-8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упна вредност за партију бр. 1 без ПДВ-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истем за перкутану вертебропластику </w:t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 за перкутану вертебропластику за једнократну употребу koји садржи прашак и раствор за прављење цемента,посуде за мешање, пиштоља и црева з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а за перкутану вертебропластику са закошеним или дијамантским врхом , димензија 9 г и дужине 150мм ,  димензија  11 и 13г и дужине 120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упна вредност за партију бр. 2 без ПДВ-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ind w:left="51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240" w:before="0" w:after="0"/>
        <w:ind w:left="51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</w:rPr>
        <w:t>Саставни део овог уговора је понуда добављача број ........... од .................201</w:t>
      </w:r>
      <w:r>
        <w:rPr>
          <w:rFonts w:cs="Arial" w:ascii="Arial" w:hAnsi="Arial"/>
          <w:sz w:val="20"/>
          <w:lang w:val="ru-RU"/>
        </w:rPr>
        <w:t>_</w:t>
      </w:r>
      <w:r>
        <w:rPr>
          <w:rFonts w:cs="Arial" w:ascii="Arial" w:hAnsi="Arial"/>
          <w:sz w:val="20"/>
        </w:rPr>
        <w:t>. године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која је достављена  по  позиву за подношење понуда и прихваћена од стране стручне комисије наручиоца.</w:t>
      </w:r>
    </w:p>
    <w:p>
      <w:pPr>
        <w:pStyle w:val="Normal"/>
        <w:tabs>
          <w:tab w:val="clear" w:pos="720"/>
          <w:tab w:val="left" w:pos="3556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</w:r>
    </w:p>
    <w:p>
      <w:pPr>
        <w:pStyle w:val="Normal"/>
        <w:numPr>
          <w:ilvl w:val="1"/>
          <w:numId w:val="15"/>
        </w:numPr>
        <w:tabs>
          <w:tab w:val="clear" w:pos="720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ЦЕНЕ И ПОПУСТИ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2.1 Цене добара утврђене су понудом добављача број ................ од ............. 201_. године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РОК 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ЧИН</w:t>
      </w:r>
      <w:r>
        <w:rPr>
          <w:rFonts w:cs="Arial" w:ascii="Arial" w:hAnsi="Arial"/>
          <w:b/>
          <w:bCs/>
          <w:sz w:val="20"/>
        </w:rPr>
        <w:t xml:space="preserve"> ПЛАЋАЊ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>3.1 Наручилац се обавезује да плаћање по овом уговору изврши у року од 90 (деведесет) дана од дана извршене испоруке добара и достављене фактур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sr-CS"/>
        </w:rPr>
        <w:t>односно у року од 60 дана од дана испоруке добара и достављене фактуре уколико је добављач корисник јавних средстава</w:t>
      </w:r>
      <w:r>
        <w:rPr>
          <w:rFonts w:cs="Arial" w:ascii="Arial" w:hAnsi="Arial"/>
          <w:bCs/>
          <w:sz w:val="20"/>
          <w:szCs w:val="20"/>
          <w:lang w:val="ru-RU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color w:val="FF0000"/>
          <w:sz w:val="10"/>
          <w:szCs w:val="10"/>
        </w:rPr>
      </w:pPr>
      <w:r>
        <w:rPr>
          <w:rFonts w:cs="Arial" w:ascii="Arial" w:hAnsi="Arial"/>
          <w:iCs/>
          <w:color w:val="FF0000"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ОК  ИСПОРУК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ра чија је купопродаја предмет овог уговора испоручује се на паритету ф-цо магацин наручиоц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</w:rPr>
        <w:t>Добра се испоручују у договореним количинама, сукцесивно, у року од ................................ од пријема писаног захтева наручиоц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дужење рока испоруке толерише се само у случају више силе и исти ће бити сагласно одређен     сходно времену трајања више силе.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јем и квантитативну контролу испоручених добара врши овлашћено лице наручиоца и исте оверава својим потписом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ФИНАНСИЈСКЕ ГАРАНЦИЈ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Добављач је дужан да приликом обостраног потписивања уговора наручиоцу достави</w:t>
      </w:r>
      <w:r>
        <w:rPr>
          <w:rFonts w:cs="Arial" w:ascii="Arial" w:hAnsi="Arial"/>
          <w:sz w:val="20"/>
          <w:lang w:val="ru-RU"/>
        </w:rPr>
        <w:t xml:space="preserve"> финансијску гаранцију у виду бланко </w:t>
      </w:r>
      <w:r>
        <w:rPr>
          <w:rFonts w:cs="Arial" w:ascii="Arial" w:hAnsi="Arial"/>
          <w:sz w:val="20"/>
        </w:rPr>
        <w:t>м</w:t>
      </w:r>
      <w:r>
        <w:rPr>
          <w:rFonts w:cs="Arial" w:ascii="Arial" w:hAnsi="Arial"/>
          <w:sz w:val="20"/>
          <w:lang w:val="ru-RU"/>
        </w:rPr>
        <w:t>енице</w:t>
      </w:r>
      <w:r>
        <w:rPr>
          <w:rFonts w:cs="Arial" w:ascii="Arial" w:hAnsi="Arial"/>
          <w:sz w:val="20"/>
        </w:rPr>
        <w:t xml:space="preserve"> за добро извршење уговора у висини од 10% уговорене вредности без обрачунатог ПДВ-а, са роком важења од најмање 30 (тридесет) дана дуже од дана истека рока важења уговор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олико добављач у року из претходног става не достави наручиоцу финансијску гаранцију, уговор не ступа на снагу (одложни услов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lang w:val="sr-Latn-CS"/>
        </w:rPr>
        <w:t xml:space="preserve">Уколико првобитно достављена финансијска гаранција за добро извршење </w:t>
      </w:r>
      <w:r>
        <w:rPr>
          <w:rFonts w:cs="Arial" w:ascii="Arial" w:hAnsi="Arial"/>
          <w:sz w:val="20"/>
        </w:rPr>
        <w:t xml:space="preserve">уговора </w:t>
      </w:r>
      <w:r>
        <w:rPr>
          <w:rFonts w:cs="Arial" w:ascii="Arial" w:hAnsi="Arial"/>
          <w:sz w:val="20"/>
          <w:lang w:val="sr-Latn-CS"/>
        </w:rPr>
        <w:t xml:space="preserve">буде </w:t>
      </w:r>
      <w:r>
        <w:rPr>
          <w:rFonts w:cs="Arial" w:ascii="Arial" w:hAnsi="Arial"/>
          <w:sz w:val="20"/>
        </w:rPr>
        <w:t xml:space="preserve">наплаћена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           добављач</w:t>
      </w:r>
      <w:r>
        <w:rPr>
          <w:rFonts w:cs="Arial" w:ascii="Arial" w:hAnsi="Arial"/>
          <w:sz w:val="20"/>
          <w:lang w:val="sr-Latn-CS"/>
        </w:rPr>
        <w:t xml:space="preserve"> је дужан да у року од 5 /пет/ дана</w:t>
      </w:r>
      <w:r>
        <w:rPr>
          <w:rFonts w:cs="Arial" w:ascii="Arial" w:hAnsi="Arial"/>
          <w:sz w:val="20"/>
        </w:rPr>
        <w:t xml:space="preserve"> од дана наплате </w:t>
      </w:r>
      <w:r>
        <w:rPr>
          <w:rFonts w:cs="Arial" w:ascii="Arial" w:hAnsi="Arial"/>
          <w:sz w:val="20"/>
          <w:lang w:val="sr-Latn-CS"/>
        </w:rPr>
        <w:t xml:space="preserve"> достави нову </w:t>
      </w:r>
      <w:r>
        <w:rPr>
          <w:rFonts w:cs="Arial" w:ascii="Arial" w:hAnsi="Arial"/>
          <w:sz w:val="20"/>
          <w:lang w:val="sr-CS"/>
        </w:rPr>
        <w:t xml:space="preserve">финансијску гаранцију за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        добро извршење уговора</w:t>
      </w:r>
      <w:r>
        <w:rPr>
          <w:rFonts w:cs="Arial" w:ascii="Arial" w:hAnsi="Arial"/>
          <w:sz w:val="20"/>
          <w:lang w:val="sr-Latn-CS"/>
        </w:rPr>
        <w:t xml:space="preserve"> у висини од 10% од вредности </w:t>
      </w:r>
      <w:r>
        <w:rPr>
          <w:rFonts w:cs="Arial" w:ascii="Arial" w:hAnsi="Arial"/>
          <w:sz w:val="20"/>
        </w:rPr>
        <w:t xml:space="preserve">преосталог </w:t>
      </w:r>
      <w:r>
        <w:rPr>
          <w:rFonts w:cs="Arial" w:ascii="Arial" w:hAnsi="Arial"/>
          <w:sz w:val="20"/>
          <w:lang w:val="sr-Latn-CS"/>
        </w:rPr>
        <w:t xml:space="preserve">нереализованог дела уговора </w:t>
      </w:r>
      <w:r>
        <w:rPr>
          <w:rFonts w:cs="Arial" w:ascii="Arial" w:hAnsi="Arial"/>
          <w:sz w:val="20"/>
          <w:lang w:val="sr-CS"/>
        </w:rPr>
        <w:t>без         обрачунатог ПДВ-а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Ако </w:t>
      </w:r>
      <w:r>
        <w:rPr>
          <w:rFonts w:cs="Arial" w:ascii="Arial" w:hAnsi="Arial"/>
          <w:sz w:val="20"/>
          <w:lang w:val="ru-RU"/>
        </w:rPr>
        <w:t xml:space="preserve">добављач не </w:t>
      </w:r>
      <w:r>
        <w:rPr>
          <w:rFonts w:cs="Arial" w:ascii="Arial" w:hAnsi="Arial"/>
          <w:sz w:val="20"/>
        </w:rPr>
        <w:t xml:space="preserve">достави финансијску гаранцију из тачке 5.3 </w:t>
      </w:r>
      <w:r>
        <w:rPr>
          <w:rFonts w:cs="Arial" w:ascii="Arial" w:hAnsi="Arial"/>
          <w:sz w:val="20"/>
          <w:lang w:val="ru-RU"/>
        </w:rPr>
        <w:t>уговор престаје да производ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правна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ru-RU"/>
        </w:rPr>
        <w:t>дејства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>Наручилац ће приложену финансијску гаранцију за добро извршење посла  искористити у сврху накнаде</w:t>
      </w:r>
      <w:r>
        <w:rPr>
          <w:rFonts w:cs="Arial" w:ascii="Arial" w:hAnsi="Arial"/>
          <w:bCs/>
          <w:sz w:val="20"/>
        </w:rPr>
        <w:t xml:space="preserve"> штете у следећим случајевима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у случају неизвршења уговорних обавеза у роковима и на начин који су предвиђени  уговором о јавној набавци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 случају неоснованог једностраног раскида уговора о јавној набавци од стране добављача,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ВАЛИТЕТ И КОЛИЧИНЕ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</w:rPr>
        <w:t>Добра чија је купопродаја предмет овог уговора морају у потпуности одговарати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важећим домаћим и/или међународним стандардима за ту врсту добара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ерењима о квалитету и атестима достављеним уз понуду добављача, који су издати од стране надлежне, овлашћене институције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стављеним узорцима добара, уколико је достављање узорака изричито захтевано у конкурсној </w:t>
      </w:r>
      <w:r>
        <w:rPr>
          <w:rFonts w:cs="Arial" w:ascii="Arial" w:hAnsi="Arial"/>
          <w:bCs/>
          <w:sz w:val="20"/>
        </w:rPr>
        <w:t xml:space="preserve">документацији. 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училац је овлашћен да врши контролу квалитета испоручених добара у било које време и без претходне најаве на месту пријема, током или после испоруке, са правом да узорке добара из било које испоруке достави независној специјализованој институцији ради анализе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случају када независна специјализована институција утврди одступање од уговореног квалитета, трошкови анализе и повлачења добара, падају на терет добављача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вантитавни пријем добара врши се приликом пријема у магацину наручиоца у присуству добављача. Евентуална рекламација од стране наручиоца на испоручене количине мора бити сачињена у писаној форми и достављена добављачу у року од 24 (двадесечетири) часа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</w:rPr>
        <w:t xml:space="preserve">Уколико било која испорука не задовољи квалитет, добављач  је у обавези да у року од 24 (двадесетчетири) сата од пријема рекламације изврши нову испоруку, а трошкове повлачења рекламиране испоруке сноси добављач. 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ПРАВЉАЊЕ НЕУПОТРЕБЉИВИМ ЛЕКОВИМА И МЕДИЦИНСКИМ СРЕДСТВИМА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У складу са чланом 56. Закона о управљању отпадом, наручилац као здравствена установа се обавезује да неупотребљиве лекове и медицинска средства (лекове и медицинска средства са истеклим роком трајања, расуте лекове и медицинска средства, неисправне лекове и медицинска средства у погледу квалитета и др.), врати добављачу ради безбедног третмана, а добављач се обавезује да такве лекове и медицинска средства преузме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АКОВАЊЕ И АМБАЛАЖА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обра чија је купопродаја предмет овог уговора морају бити упакована на начин који је уобичајен за  ту врсту добара и испоручена у оргиналној амбалажи (контејнер) произвођач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а морају бити транспортована на начин који гарантује очување неоштећености амбалаже и добара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ИША СИЛА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aним путем у року од 24 (двадесетчетири) часа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ПОРОВИ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, уз примену права Републике Србије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КИД УГОВОРА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ака уговорна страна незадовољна испуњењем уговорених обавеза друге уговорне стране може захтевати раскид уговора, под условом, да је своје уговорене обавезе у потпуности и благовремено извршила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говорна страна која жели да раскине уговор се обавезује да претходно, другој уговорној страни,  достави писано обавештење о разлозима за раскид уговора и да јој остави примерен рок од 2(два) дана за испуњење обавеза. Уколико друга уговорна страна не испуни обавезу ни у накнадно остављеном примереном року, уговор ће се раскинути. 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училац задржава право да једнострано раскине уговор о јавној набавци са добављачем уколико у току важења уговора добављач 2 (два) пута није испоручио добра која су предмет ове јавне набавке у уговореном року или уговореном квалитету, а наручилац то записнички утврди и рекламира му у писаној форми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</w:rPr>
        <w:t>Плаћање по овом уговору у 2019. години вршиће се до нивоа средстава обезбеђених Финансијским планом за  2019. годину, за ове намене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</w:rPr>
        <w:t>За обавезе које по овом уговору доспевају у 2020. години, наручилац ће извршити требовање преосталих количина и плаћање добављачу по обезбеђивању финансијских средстава усвајањем Финансијског плана за 2020. годину или доношењем Одлуке о привременом финансирању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супротном уговор престаје да важи без накнаде штете због немогућности преузимања обавеза од стране наручиоца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ЗМЕНЕ И ДОПУНЕ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12.1 Уговорне стране сагласно констатују да је измена овог уговора могућа у односу на каталошке бројеве   предмета уговора и то само у случају да код произвођача дође до промене каталошких бројева, и уколико у току важења уговора дође до измене стопе пореза на додату вредност, о чему наручилац мора бити обавештен писаним путем уз достављање одговарајуће документације од стране добављача.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.2 У случају наступања разлога из тачке 12.1 уговора, наручилац и добављач ће закључити анекс уговора о јавној набавци.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СТУПАЊ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 СНАГУ</w:t>
      </w:r>
      <w:r>
        <w:rPr>
          <w:rFonts w:cs="Arial" w:ascii="Arial" w:hAnsi="Arial"/>
          <w:b/>
          <w:bCs/>
          <w:sz w:val="20"/>
        </w:rPr>
        <w:t xml:space="preserve"> УГОВОРА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</w:rPr>
        <w:t>Овај уговор ступа на снагу даном потписивања обе уговорне стране и достављања наручиоц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финансијске гаранције из члана 5. овог уговора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ВАЖЕЊЕ УГОВО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</w:rPr>
        <w:t>Уговорне стране</w:t>
      </w:r>
      <w:r>
        <w:rPr>
          <w:rFonts w:cs="Arial" w:ascii="Arial" w:hAnsi="Arial"/>
          <w:sz w:val="20"/>
          <w:szCs w:val="20"/>
        </w:rPr>
        <w:t xml:space="preserve"> су сагласне да уговор важи до спровођења јавних набавки од стране Тела за централизоване јавне набавке образованог на Републичком, Покрајинском или нивоу Локалне самоуправе.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Уколико у току текуће календарске године не дође до централизованог спровођења јавних набавки, уговор производи правна дејства до испоруке уговорених количина добара, а најдуже годину дана од дана закључења овог уговора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ЗАВРШНЕ ОДРЕДБЕ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lang w:val="en-US" w:eastAsia="en-US"/>
        </w:rPr>
        <w:t>Овај уговор сачињен је у 5 (пет) истоветних примерака на српском језику, од којих се добављачу уручују 2 (два) примерка, док наручилац задржава 3 (три) примерка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ставни део овог уговора су и његови прилози, како следи: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" w:hAnsi="Arial"/>
          <w:b/>
          <w:sz w:val="20"/>
        </w:rPr>
        <w:t>Прилог бр. 1</w:t>
      </w:r>
      <w:r>
        <w:rPr>
          <w:rFonts w:cs="Arial" w:ascii="Arial" w:hAnsi="Arial"/>
          <w:sz w:val="20"/>
        </w:rPr>
        <w:t xml:space="preserve"> – Понуда бр. ............ од ............201_. године.</w:t>
      </w:r>
    </w:p>
    <w:p>
      <w:pPr>
        <w:pStyle w:val="Normal"/>
        <w:autoSpaceDE w:val="false"/>
        <w:spacing w:before="0" w:after="0"/>
        <w:ind w:left="426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</w:rPr>
        <w:t>Прилог бр. 2</w:t>
      </w:r>
      <w:r>
        <w:rPr>
          <w:rFonts w:cs="Arial" w:ascii="Arial" w:hAnsi="Arial"/>
          <w:sz w:val="20"/>
        </w:rPr>
        <w:t xml:space="preserve"> – Финансијска гаранција добављача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ГОВОРНЕ СТРАНЕ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389"/>
        <w:gridCol w:w="4582"/>
      </w:tblGrid>
      <w:tr>
        <w:trPr>
          <w:trHeight w:val="238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РУЧИЛА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БАВЉАЧ</w:t>
            </w:r>
          </w:p>
        </w:tc>
      </w:tr>
      <w:tr>
        <w:trPr>
          <w:trHeight w:val="277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НИЧКИ ЦЕНТАР СРБИЈ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 д. директо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</w:tc>
      </w:tr>
      <w:tr>
        <w:trPr>
          <w:trHeight w:val="554" w:hRule="atLeast"/>
        </w:trPr>
        <w:tc>
          <w:tcPr>
            <w:tcW w:w="4549" w:type="dxa"/>
            <w:tcBorders/>
            <w:vAlign w:val="center"/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. др Милика Аша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3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3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u w:val="none"/>
        <w:b w:val="false"/>
        <w:szCs w:val="20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u w:val="none"/>
        <w:b w:val="false"/>
        <w:rFonts w:cs="Times New Roman"/>
      </w:rPr>
    </w:lvl>
    <w:lvl w:ilvl="4">
      <w:start w:val="2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15.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23.%1"/>
      <w:lvlJc w:val="left"/>
      <w:pPr>
        <w:tabs>
          <w:tab w:val="num" w:pos="1320"/>
        </w:tabs>
        <w:ind w:left="1320" w:hanging="360"/>
      </w:pPr>
      <w:rPr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720" w:right="-697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  <w:b w:val="false"/>
      <w:sz w:val="20"/>
      <w:szCs w:val="20"/>
      <w:u w:val="non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  <w:b w:val="false"/>
      <w:u w:val="none"/>
    </w:rPr>
  </w:style>
  <w:style w:type="character" w:styleId="WW8Num9z4">
    <w:name w:val="WW8Num9z4"/>
    <w:qFormat/>
    <w:rPr>
      <w:rFonts w:ascii="Arial" w:hAnsi="Arial" w:eastAsia="Times New Roman" w:cs="Arial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3:00Z</dcterms:created>
  <dc:creator>Ksenija</dc:creator>
  <dc:description/>
  <dc:language>en-US</dc:language>
  <cp:lastModifiedBy>Media centar</cp:lastModifiedBy>
  <dcterms:modified xsi:type="dcterms:W3CDTF">2019-03-07T07:43:00Z</dcterms:modified>
  <cp:revision>2</cp:revision>
  <dc:subject/>
  <dc:title/>
</cp:coreProperties>
</file>