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rFonts w:ascii="Arial" w:hAnsi="Arial" w:cs="Arial"/>
          <w:bCs/>
          <w:lang w:val="ru-RU"/>
        </w:rPr>
      </w:pPr>
      <w:r>
        <w:rPr>
          <w:rFonts w:cs="Arial" w:ascii="Arial" w:hAnsi="Arial"/>
          <w:b/>
          <w:bCs/>
          <w:sz w:val="20"/>
          <w:lang w:val="en-US" w:eastAsia="en-US"/>
        </w:rPr>
        <w:t>Потрошни материјал за лапароскопију и торакоскопију - Ургентни центар, Клиника за урологију , Клиника за дигестивну хирургију, Клинике за гинекологију и  Клиника за грудну хирургију</w:t>
      </w:r>
      <w:r>
        <w:rPr>
          <w:rFonts w:cs="Arial" w:ascii="Arial" w:hAnsi="Arial"/>
          <w:bCs/>
        </w:rPr>
        <w:t xml:space="preserve"> </w:t>
      </w:r>
    </w:p>
    <w:p>
      <w:pPr>
        <w:pStyle w:val="Normal"/>
        <w:spacing w:before="0" w:after="0"/>
        <w:jc w:val="center"/>
        <w:rPr/>
      </w:pPr>
      <w:r>
        <w:rPr>
          <w:rFonts w:cs="Arial" w:ascii="Arial" w:hAnsi="Arial"/>
          <w:bCs/>
        </w:rPr>
        <w:t>Број јавне набавке:</w:t>
      </w:r>
      <w:r>
        <w:rPr>
          <w:rFonts w:cs="Arial" w:ascii="Arial" w:hAnsi="Arial"/>
          <w:b/>
          <w:bCs/>
        </w:rPr>
        <w:t xml:space="preserve"> А121/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 w:val="20"/>
          <w:szCs w:val="24"/>
        </w:rPr>
      </w:pPr>
      <w:r>
        <w:rPr>
          <w:rFonts w:cs="Arial" w:ascii="Arial" w:hAnsi="Arial"/>
          <w:i/>
          <w:iCs/>
          <w:sz w:val="20"/>
          <w:szCs w:val="24"/>
        </w:rPr>
      </w:r>
    </w:p>
    <w:p>
      <w:pPr>
        <w:pStyle w:val="Normal"/>
        <w:autoSpaceDE w:val="false"/>
        <w:spacing w:before="0" w:after="0"/>
        <w:jc w:val="center"/>
        <w:rPr/>
      </w:pPr>
      <w:r>
        <w:rPr>
          <w:rFonts w:cs="Arial" w:ascii="Arial" w:hAnsi="Arial"/>
          <w:sz w:val="20"/>
        </w:rPr>
        <w:t>Београд, ........................ 2019.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iCs/>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ПРЕДМЕТ УГОВОРА-</w:t>
      </w:r>
      <w:r>
        <w:rPr>
          <w:rFonts w:cs="Arial" w:ascii="Arial" w:hAnsi="Arial"/>
          <w:bCs/>
          <w:sz w:val="20"/>
          <w:lang w:val="en-US" w:eastAsia="en-US"/>
        </w:rPr>
        <w:t xml:space="preserve"> </w:t>
      </w:r>
      <w:r>
        <w:rPr>
          <w:rFonts w:cs="Arial" w:ascii="Arial" w:hAnsi="Arial"/>
          <w:b/>
          <w:bCs/>
          <w:sz w:val="20"/>
          <w:lang w:val="en-US" w:eastAsia="en-US"/>
        </w:rPr>
        <w:t>Потрошни материјал за лапароскопију и торакоскопију - Ургентни центар, Клиника за урологију , Клиника за дигестивну хирургију, Клинике за гинекологију и  Клиника за грудну хирургију</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bCs/>
          <w:sz w:val="20"/>
          <w:szCs w:val="20"/>
        </w:rPr>
        <w:t xml:space="preserve">Предмет овог уговора је купопродаја добaра – </w:t>
      </w:r>
      <w:r>
        <w:rPr>
          <w:rFonts w:cs="Arial" w:ascii="Arial" w:hAnsi="Arial"/>
          <w:bCs/>
          <w:sz w:val="20"/>
          <w:szCs w:val="20"/>
          <w:lang w:val="en-US" w:eastAsia="en-US"/>
        </w:rPr>
        <w:t>Потрошни материјал за лапароскопију и торакоскопију - Ургентни центар, Клиника за урологију , Клиника за дигестивну хирургију, Клинике за гинекологију и  Клиника за грудну хирургију</w:t>
      </w:r>
      <w:r>
        <w:rPr>
          <w:rFonts w:cs="Arial" w:ascii="Arial" w:hAnsi="Arial"/>
          <w:bCs/>
          <w:sz w:val="20"/>
          <w:szCs w:val="20"/>
        </w:rPr>
        <w:t xml:space="preserve"> </w:t>
      </w:r>
      <w:r>
        <w:rPr/>
        <w:t xml:space="preserve"> и то:</w:t>
      </w:r>
    </w:p>
    <w:tbl>
      <w:tblPr>
        <w:tblW w:w="10797" w:type="dxa"/>
        <w:jc w:val="left"/>
        <w:tblInd w:w="-431" w:type="dxa"/>
        <w:tblLayout w:type="fixed"/>
        <w:tblCellMar>
          <w:top w:w="0" w:type="dxa"/>
          <w:left w:w="108" w:type="dxa"/>
          <w:bottom w:w="0" w:type="dxa"/>
          <w:right w:w="108" w:type="dxa"/>
        </w:tblCellMar>
      </w:tblPr>
      <w:tblGrid>
        <w:gridCol w:w="577"/>
        <w:gridCol w:w="2656"/>
        <w:gridCol w:w="600"/>
        <w:gridCol w:w="600"/>
        <w:gridCol w:w="1506"/>
        <w:gridCol w:w="1350"/>
        <w:gridCol w:w="674"/>
        <w:gridCol w:w="945"/>
        <w:gridCol w:w="1214"/>
        <w:gridCol w:w="675"/>
      </w:tblGrid>
      <w:tr>
        <w:trPr>
          <w:trHeight w:val="225"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5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Trokar port za jednokratnu upotrebu sa mеtalnim nožem i atraumatskim vrhom koji poseduje automatsku zaštitu povlačenja noža nakon penetracije sa rebrastom fiksacionom kanilom promera 12mm, odvojivom redukcijom/valvulom 5-12mm i stabilizatorom hirurškog instrument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Trokar port za jednokratnu upotrebu sa perforiranim vrhom za rapidnu insuflaciju, sa diskom i intraperitonealnim balonom za fiksaciju, sa odvojivom valvulom/redukcijom za rapidnu desuflaciju, 5-12m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Trokar port za jednokratnu upotrebu sa perforiranim vrhom za rapidnu insuflaciju, sa odvojivom valvulom/redukcijom za rapidnu desuflaciju, 5-12mm, sa rebrastom/fiksacionom kanilo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Trokar port za jednokratnu upotrebu sa perforiranim vrhom za rapidnu insuflaciju, sa odvojivom valvulom/redukcijom za rapidnu desuflaciju, 5mm, sa rebrastom/fiksacionom kanilom                                                        </w:t>
            </w:r>
            <w:r>
              <w:rPr>
                <w:rFonts w:cs="Arial" w:ascii="Arial" w:hAnsi="Arial"/>
                <w:b/>
                <w:bCs/>
                <w:i/>
                <w:iCs/>
                <w:sz w:val="16"/>
                <w:szCs w:val="16"/>
              </w:rPr>
              <w:t>Napomena: dual pack (2 kanile I 1 obtura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rokar port za jednokratnu upotrebu sa metalnim nozem I atraumatskim vrhom sa mogucnoscu zakljucavanja aktivacije noza, sa odvojivom valvulom/redukcijom za rapidnu desuflaciju, 5mm i rebrastom/fiksacionom kanilom</w:t>
            </w:r>
            <w:r>
              <w:rPr>
                <w:rFonts w:cs="Arial" w:ascii="Arial" w:hAnsi="Arial"/>
                <w:b/>
                <w:bCs/>
                <w:i/>
                <w:iCs/>
                <w:sz w:val="16"/>
                <w:szCs w:val="16"/>
              </w:rPr>
              <w:t xml:space="preserve">                                                                          Napomena: dual pack (2 kanile I 1 obtura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Trokar port za jednokratnu upotrebu sa atraumatskim zaštitnim vrhom veličine 15m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Endoskopska atraumatska hvatalica (bez kočnice) za jednokratnu upotrebu, 5mm; pistol grip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Endoskopska hvatalica sa zubima (sa kočnicom) za jednokratnu upotrebu, 5mm; pistol grip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Endoskopski zakrivljeni disektor (sa monopolarnim priključkom) za jednokratnu upotrebu, 5mm; pistol grip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Endoskopske makaze ze jednokratnu upotrebu, 5mm; pistol gr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Jednokratni ekstraktor za preparate kapaciteta  1500-1600 ml, 12mm promer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esa polietilenska za ekstrakciju žučne kese zapremine vece od 210ml, sa mehanizmom za zatvaranje, laparaskopska za 10mm por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unjenje sa zupcima za pridržavanje tkiva za endoskopski linearni stapler sa prirodnom artikulacijom sa nožem za jednokratnu upotrebu - (60mm/2.6mm-belo,60mm/3.5mm-plavo,,60mm/4.1mm-zeleno,60mm/4.2mm-crno sa 6 redova klamfi)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 xml:space="preserve">Napomena: Ponuđač se obavezuje da uz navedenu količinu punjenja isporuči 20 kom pušaka 60mm na korišćenje  </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222222"/>
                <w:sz w:val="16"/>
                <w:szCs w:val="16"/>
              </w:rPr>
            </w:pPr>
            <w:r>
              <w:rPr>
                <w:rFonts w:cs="Arial" w:ascii="Arial" w:hAnsi="Arial"/>
                <w:color w:val="222222"/>
                <w:sz w:val="16"/>
                <w:szCs w:val="16"/>
              </w:rPr>
              <w:t xml:space="preserve">Punjenje sa zupcima za pridržavanje tkiva za endoskopski linearni stapler sa prirodnom artikulacijom sa nožem za jednokratnu upotrebu - 45mm/2,6-4,2mm sa 6 redova klanfi (belo, plavo, zeleno, cr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Napomena: Ponuđač se obavezuje da uz navedenu količinu punjenja isporuči 8 kom pušaka 45mm na korišćenj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njenje za endoskopski  linearni stapler sa varijabilnim klamficama za jednokratnu upotrebu-60mm(ljubičasto,oker, crno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Napomena: Ponuđač se obavezuje da uz navedenu količinu punjenja isporuči 5 kom pušaka 60mm na korišćenj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unjenje za endoskopski linearni stapler sa zakrivljenim vrhom i varijabilnim klamficama i nozem za jednokratnu upotrebu veličine 30mm (vaskular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Napomena: Ponuđač se obavezuje da uz navedenu količinu punjenja isporuči 1 kom pušaka 30mm na korišćenj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unjenje za endoskopski linearni stapler za punjenja sa varijabilnim klamficama i nožem za jednokratnu upotrebu, za ekstra debelo tkivo, veličina 45mm (crno)                                                                               </w:t>
            </w:r>
            <w:r>
              <w:rPr>
                <w:rFonts w:cs="Arial" w:ascii="Arial" w:hAnsi="Arial"/>
                <w:bCs/>
                <w:i/>
                <w:iCs/>
                <w:sz w:val="16"/>
                <w:szCs w:val="16"/>
                <w:u w:val="singl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Napomena: Ponuđač se obavezuje da uz navedenu količinu punjenja isporuči 1 kom pušaka 45mm na korišćenj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Punjenje za linearni stapler 3.5 I 4.1 mm, sa kontrolisanom artikulacijom 60 stepeni I nozem za jednokratnu upotrebu velicine 60m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Napomena: Ponuđač se obavezuje da uz navedenu količinu punjenja isporuči 2 kom pušaka 60mm na korišćenje</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Punjenje za linearni stapler 3.5 I 4.1 mm, sa kontrolisanom artikulacijom 60 stepeni I nozem za jednokratnu upotrebu velicine 45m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 xml:space="preserve">Napomena: Ponuđač se obavezuje da uz navedenu količinu punjenja isporuči 2 kom pušaka 45mm na korišćenje  </w:t>
            </w:r>
            <w:r>
              <w:rPr>
                <w:rFonts w:cs="Arial" w:ascii="Arial" w:hAnsi="Arial"/>
                <w:b/>
                <w:sz w:val="16"/>
                <w:szCs w:val="16"/>
              </w:rPr>
              <w:t xml:space="preserve">  </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Spot marker za obeležavanje GI trakta,pakovan u špricu od 5 ml,spreman za upotrebu bez predpriprem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Endoskopski instrument taker,sa resoptivnim 5mm fiksatorima, 30 kom u šaržeru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olimer klips veličine 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ertrid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 xml:space="preserve">Napomena: Ponuđač se obavezuje da uz navedenu količinu kertridža isporuči 1 aplikator na korišćenje </w:t>
            </w:r>
            <w:r>
              <w:rPr>
                <w:rFonts w:cs="Arial" w:ascii="Arial" w:hAnsi="Arial"/>
                <w:b/>
                <w:bCs/>
                <w:i/>
                <w:iCs/>
                <w:sz w:val="16"/>
                <w:szCs w:val="16"/>
              </w:rPr>
              <w:t xml:space="preserve">   </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olimer klips veličine X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ertrid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bCs/>
                <w:i/>
                <w:iCs/>
                <w:sz w:val="16"/>
                <w:szCs w:val="16"/>
                <w:u w:val="single"/>
              </w:rPr>
              <w:t xml:space="preserve">Napomena: Ponuđač se obavezuje da uz navedenu količinu kertridža isporuči 1 aplikator na korišćenje </w:t>
            </w:r>
            <w:r>
              <w:rPr>
                <w:rFonts w:cs="Arial" w:ascii="Arial" w:hAnsi="Arial"/>
                <w:b/>
                <w:bCs/>
                <w:i/>
                <w:iCs/>
                <w:sz w:val="16"/>
                <w:szCs w:val="16"/>
              </w:rPr>
              <w:t xml:space="preserve">   </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lastični retraktor/protektor sa jednim fleksibilnim i 1 krutim prstenom, dimenzije 2.5-6cm, sa kapicom/poklopcem za laparoskopij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Elastični retraktor/protektor sa jednim fleksibilnim i 1 krutim prstenom, bez dodataka za zatezanje dimenzije 5-9 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ingle port sa portom za insuflaciju I evakuaciju dima ( sadrzi: uvodjač kanile, 3komada 10mm kanile, 12mm kanilu, elasticni protektor/retraktor 1.5-7cm sa dodatkom za izvlačenje, gel kapicu/poklopac, vodič instrumen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k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16"/>
                <w:szCs w:val="16"/>
              </w:rPr>
            </w:pPr>
            <w:r>
              <w:rPr>
                <w:rFonts w:cs="Arial" w:ascii="Arial" w:hAnsi="Arial"/>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0" w:hRule="atLeast"/>
        </w:trPr>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0" w:hRule="atLeast"/>
        </w:trPr>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0" w:hRule="atLeast"/>
        </w:trPr>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right"/>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numPr>
          <w:ilvl w:val="1"/>
          <w:numId w:val="17"/>
        </w:numPr>
        <w:tabs>
          <w:tab w:val="clear" w:pos="720"/>
        </w:tabs>
        <w:autoSpaceDE w:val="false"/>
        <w:spacing w:lineRule="auto" w:line="240" w:before="0" w:after="0"/>
        <w:ind w:left="426"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2.1 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0" w:hanging="0"/>
        <w:contextualSpacing/>
        <w:jc w:val="both"/>
        <w:rPr>
          <w:rFonts w:ascii="Arial" w:hAnsi="Arial" w:cs="Arial"/>
          <w:iCs/>
          <w:sz w:val="20"/>
          <w:szCs w:val="20"/>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РОК  ИСПОРУКЕ</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испоручује се на паритету ф-цо магацин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pPr>
      <w:r>
        <w:rPr>
          <w:rFonts w:cs="Arial" w:ascii="Arial" w:hAnsi="Arial"/>
          <w:sz w:val="20"/>
        </w:rPr>
        <w:t>Добра се испоручују у договореним количинама, сукцесивно, у року од ................................ од пријема писаног захтева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наплаћена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9"/>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8"/>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5"/>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ЗАВРШНЕ ОДРЕДБЕ</w:t>
      </w:r>
    </w:p>
    <w:p>
      <w:pPr>
        <w:pStyle w:val="Normal"/>
        <w:numPr>
          <w:ilvl w:val="0"/>
          <w:numId w:val="16"/>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6"/>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tbl>
      <w:tblPr>
        <w:tblW w:w="10442" w:type="dxa"/>
        <w:jc w:val="left"/>
        <w:tblInd w:w="-108" w:type="dxa"/>
        <w:tblLayout w:type="fixed"/>
        <w:tblCellMar>
          <w:top w:w="0" w:type="dxa"/>
          <w:left w:w="108" w:type="dxa"/>
          <w:bottom w:w="0" w:type="dxa"/>
          <w:right w:w="108" w:type="dxa"/>
        </w:tblCellMar>
      </w:tblPr>
      <w:tblGrid>
        <w:gridCol w:w="4515"/>
        <w:gridCol w:w="1379"/>
        <w:gridCol w:w="4548"/>
      </w:tblGrid>
      <w:tr>
        <w:trPr>
          <w:trHeight w:val="228" w:hRule="atLeast"/>
        </w:trPr>
        <w:tc>
          <w:tcPr>
            <w:tcW w:w="4515"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379"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54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rHeight w:val="259" w:hRule="atLeast"/>
        </w:trPr>
        <w:tc>
          <w:tcPr>
            <w:tcW w:w="4515"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379"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54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rHeight w:val="804" w:hRule="atLeast"/>
        </w:trPr>
        <w:tc>
          <w:tcPr>
            <w:tcW w:w="4515"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379"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54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rHeight w:val="232" w:hRule="atLeast"/>
        </w:trPr>
        <w:tc>
          <w:tcPr>
            <w:tcW w:w="4515" w:type="dxa"/>
            <w:tcBorders/>
            <w:vAlign w:val="center"/>
          </w:tcPr>
          <w:p>
            <w:pPr>
              <w:pStyle w:val="Heading1"/>
              <w:ind w:left="0" w:right="0" w:hanging="0"/>
              <w:rPr/>
            </w:pPr>
            <w:r>
              <w:rPr>
                <w:rFonts w:cs="Arial" w:ascii="Arial" w:hAnsi="Arial"/>
                <w:sz w:val="20"/>
              </w:rPr>
              <w:t>Проф. др Милика Ашанин</w:t>
            </w:r>
          </w:p>
        </w:tc>
        <w:tc>
          <w:tcPr>
            <w:tcW w:w="1379"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54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Symbol" w:hAnsi="Symbol" w:cs="Symbol"/>
      <w:b w:val="false"/>
      <w:sz w:val="20"/>
      <w:szCs w:val="20"/>
      <w:u w:val="none"/>
    </w:rPr>
  </w:style>
  <w:style w:type="character" w:styleId="WW8Num10z2">
    <w:name w:val="WW8Num10z2"/>
    <w:qFormat/>
    <w:rPr>
      <w:rFonts w:cs="Times New Roman"/>
      <w:b w:val="false"/>
    </w:rPr>
  </w:style>
  <w:style w:type="character" w:styleId="WW8Num10z3">
    <w:name w:val="WW8Num10z3"/>
    <w:qFormat/>
    <w:rPr>
      <w:rFonts w:cs="Times New Roman"/>
      <w:b w:val="false"/>
      <w:u w:val="none"/>
    </w:rPr>
  </w:style>
  <w:style w:type="character" w:styleId="WW8Num10z4">
    <w:name w:val="WW8Num10z4"/>
    <w:qFormat/>
    <w:rPr>
      <w:rFonts w:ascii="Arial" w:hAnsi="Arial" w:eastAsia="Times New Roman" w:cs="Arial"/>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1:00Z</dcterms:created>
  <dc:creator>Ksenija</dc:creator>
  <dc:description/>
  <dc:language>en-US</dc:language>
  <cp:lastModifiedBy>Media centar</cp:lastModifiedBy>
  <dcterms:modified xsi:type="dcterms:W3CDTF">2019-03-14T13:01:00Z</dcterms:modified>
  <cp:revision>2</cp:revision>
  <dc:subject/>
  <dc:title/>
</cp:coreProperties>
</file>