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pPr>
      <w:r>
        <w:rPr>
          <w:rFonts w:cs="Arial" w:ascii="Arial" w:hAnsi="Arial"/>
          <w:b/>
          <w:bCs/>
        </w:rPr>
        <w:t>Медицински потрошни материјал  за потребе Сале за катетеризацију срца, Клинике за кардиологију</w:t>
      </w:r>
      <w:r>
        <w:rPr>
          <w:rFonts w:cs="Arial" w:ascii="Arial" w:hAnsi="Arial"/>
          <w:bCs/>
        </w:rPr>
        <w:t xml:space="preserve"> </w:t>
      </w:r>
    </w:p>
    <w:p>
      <w:pPr>
        <w:pStyle w:val="Normal"/>
        <w:spacing w:before="0" w:after="0"/>
        <w:jc w:val="center"/>
        <w:rPr>
          <w:rFonts w:ascii="Arial" w:hAnsi="Arial" w:cs="Arial"/>
          <w:b/>
          <w:b/>
          <w:bCs/>
          <w:lang w:val="ru-RU"/>
        </w:rPr>
      </w:pPr>
      <w:r>
        <w:rPr>
          <w:rFonts w:cs="Arial" w:ascii="Arial" w:hAnsi="Arial"/>
          <w:bCs/>
        </w:rPr>
        <w:t>Број јавне набавке:</w:t>
      </w:r>
      <w:r>
        <w:rPr>
          <w:rFonts w:cs="Arial" w:ascii="Arial" w:hAnsi="Arial"/>
          <w:b/>
          <w:bCs/>
        </w:rPr>
        <w:t xml:space="preserve"> А514/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pPr>
      <w:r>
        <w:rPr>
          <w:rFonts w:cs="Arial" w:ascii="Arial" w:hAnsi="Arial"/>
          <w:sz w:val="20"/>
        </w:rPr>
        <w:t>Београд, ........................ 20 _.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rPr>
        <w:t>Медицински потрошни материјал  за потребе Сале за катетеризацију срца, Клинике за кардиологију ПРЕДМЕТ УГОВОРА</w:t>
      </w:r>
      <w:r>
        <w:rPr>
          <w:rFonts w:cs="Arial" w:ascii="Arial" w:hAnsi="Arial"/>
          <w:bCs/>
          <w:sz w:val="20"/>
          <w:lang w:val="en-US" w:eastAsia="en-US"/>
        </w:rPr>
        <w:t xml:space="preserve">       </w:t>
      </w:r>
    </w:p>
    <w:p>
      <w:pPr>
        <w:pStyle w:val="Normal"/>
        <w:autoSpaceDE w:val="false"/>
        <w:spacing w:before="0" w:after="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1.1. Предмет овог уговора је Медицински потрошни материјал  за потребе Сале за катетеризацију срца, Клинике за кардиологију и то:</w:t>
      </w:r>
    </w:p>
    <w:tbl>
      <w:tblPr>
        <w:tblW w:w="10690" w:type="dxa"/>
        <w:jc w:val="left"/>
        <w:tblInd w:w="-431" w:type="dxa"/>
        <w:tblLayout w:type="fixed"/>
        <w:tblCellMar>
          <w:top w:w="0" w:type="dxa"/>
          <w:left w:w="108" w:type="dxa"/>
          <w:bottom w:w="0" w:type="dxa"/>
          <w:right w:w="108" w:type="dxa"/>
        </w:tblCellMar>
      </w:tblPr>
      <w:tblGrid>
        <w:gridCol w:w="571"/>
        <w:gridCol w:w="2630"/>
        <w:gridCol w:w="594"/>
        <w:gridCol w:w="594"/>
        <w:gridCol w:w="1491"/>
        <w:gridCol w:w="1337"/>
        <w:gridCol w:w="667"/>
        <w:gridCol w:w="936"/>
        <w:gridCol w:w="1202"/>
        <w:gridCol w:w="668"/>
      </w:tblGrid>
      <w:tr>
        <w:trPr>
          <w:trHeight w:val="226"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6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jagnostički viseslojni kateteri sa dvostrukom zicanom mrezom 5F i 6F . Mek atraumatski vrh, obložen polimernim aditivom celom dužinom katetera. Standardne dužine (Judskins Left 3.5, 4.0,4.5,5.0,6.0; Judkins right 3.5, 4.0, 4.0 MOD, 4.0ST, 5.0,6.0, Amplatz Left 1.0,2.0,3.0; Amplatz Right 1.0,2.0, MOD; MPA; MPB; NOTO; 3DRC;RCB;LCB; IMA; Pig Tai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TETERI VODIČI</w:t>
            </w:r>
            <w:r>
              <w:rPr>
                <w:rFonts w:cs="Arial" w:ascii="Arial" w:hAnsi="Arial"/>
                <w:sz w:val="16"/>
                <w:szCs w:val="16"/>
              </w:rPr>
              <w:t>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JL 3.0 do JL 6.0, najlonski, unutrašnji dijametar ≥0.070 inča,kompatibilan sa standardnim uvodnikom (insertion tool) I Y nastavkom dužine ≤8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EBU 3.00 do 5.00,  najlonski,  unutrašnji dijametar ≥0.070 inča,  kompatibilan sa standardnim uvodnikom (insertion tool) I Y nastavkom dužine ≤8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uide-extension kateter za selektivnu duboku intubaciju u koronarnim arterijama, sa kratkom distalnom tubularnom ekstenzijom , kompatibilni sa kateter vodičima od 6, 7 i 8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DODATNI POTROŠNI MATERIJAL</w:t>
            </w:r>
            <w:r>
              <w:rPr>
                <w:rFonts w:cs="Arial" w:ascii="Arial" w:hAnsi="Arial"/>
                <w:sz w:val="16"/>
                <w:szCs w:val="16"/>
              </w:rPr>
              <w:t>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stavak od transdjusera do manifold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astavak od manifolda do kateter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Y-nastavak sa automatskim zatvaranjem dužine ≤8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deflator kapaciteta &lt; 30 m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ORONARNI ŽIČANI VODIČI</w:t>
            </w:r>
            <w:r>
              <w:rPr>
                <w:rFonts w:cs="Arial" w:ascii="Arial" w:hAnsi="Arial"/>
                <w:sz w:val="16"/>
                <w:szCs w:val="16"/>
              </w:rPr>
              <w:t>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Koronarna žica vodič 0.014'', sa odgovorom vrha 1:1, za upotrebu u standardnim procedurama, tortuoznim anatomijama, i subtotalnim okluzijama, sa izuzetno atraumatskim vrhom, duzine 180cm i 300cm,  tip load 0.5gr i 0,7gr, vidljivost vrha 3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a žica 0.014 inča, 190 cm, ekstra podrška za tortuozne arterije, hidrofobna, tvrdoće vrha 0,7 g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i žičani vodič od nerđajućeg čelika presvučena distalno hidrofilnim slojem i PTFE šaftom 0,014" dužine 195 cm, vrh prav i anguliran, težina vrha 0.30gr (floppy), 0.45 gr (intermediate), 0.60 gr (standard) sa radiopaktnim kojlom na vrhu dužine 3 cm i mini zasekom koji minimalizuje uvrtanje žice u tortuoznoj anatomiji i omogućava superiornu kontrolu i atraumatsku navigaciju. Normalna i extra support podršk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oronarna žica vodič 0.014''OD NERDJAJUCEG CELIKA SA VRHOM OD PLATINE IZRADJENA IZ JEDNOG DELA BEZ PRELAZA, presvučena polimer oblogom preko jezgra , za veoma tortuozne krvne sudove I lezije sa visokim stepenom stenoze, odličnim odzivom vrha I podrškom, dužine 180cm, vrh 0,8gr, vidljivost vrha 3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oronarna žica vodič 0,010/0.014''OD NERDJAJUCEG CELIKA SA TAPER VRHOM OD PLATINE IZRADJENA IZ JEDNOG DELA BEZ PRELAZA, presvučena polimer oblogom preko jezgra 17CM  , hidrofilna, sa koničnim vrhom 0.10'', za tretman kompleksnih lezija I subtotalnih okluzija, dužine 190cm, vrh 0,6, 0,8 i 1,0gr, vidljivost vrha 16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i žičani vodič sa Duo-core jezgrom, od nitinola i čelika dijametra 0.014 inča dužine 180 cm - sa mogučnošću ekstenzije od 150 cm za PTCA – FLOPI  mek vrh (hidrofilni distalno) nikl-titanijum sa PTFE omotačem, tvrdoće vrha 0,6g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222222"/>
                <w:sz w:val="16"/>
                <w:szCs w:val="16"/>
              </w:rPr>
            </w:pPr>
            <w:r>
              <w:rPr>
                <w:rFonts w:cs="Arial" w:ascii="Arial" w:hAnsi="Arial"/>
                <w:color w:val="222222"/>
                <w:sz w:val="16"/>
                <w:szCs w:val="16"/>
              </w:rPr>
              <w:t>Koronarni žičani vodič 0.014, nitinolsko jezgro bez prelaza, distalno hidrofilna, proksimalno hidrofobna, vrh žice u dužini od 1cm sa ili bez premaza, kojlovi dužine 3cm izrađeni od legure Pd/Re radi bolje vidljivosti, tvrdoća vrha 0.6 i 0.8gr, sa alatom za oblikovanje vrha (u pakovanju sa svakom pojedinačnom žic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i žičani vodič 0.014" za izuzetno tortuozne krvne sudove, kompletno presvučen hidrofilnim polimerom , sa DURASTEEL jezgrom bez prelaza i tri različita dijametra jezgra žice, različite tvrdoće vrha (0.8g/1.0g/1.2g), 190 i 300cm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a žica 0.014 inča, 190 cm, za hronične totalne okluzije sa mikrokonusnim vrhom, težine 1,7 g, 3,5 g i 4,5 g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SPECIJALNI KATETERI, BALON KATETERI, POSEBNE KORONARNE ŽICE I POSEBNI SISTEMI</w:t>
            </w:r>
            <w:r>
              <w:rPr>
                <w:rFonts w:cs="Arial" w:ascii="Arial" w:hAnsi="Arial"/>
                <w:sz w:val="16"/>
                <w:szCs w:val="16"/>
              </w:rPr>
              <w:t>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i sa burgijama za rotabl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Žica za rotablato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istem za postizanje i održavanje hemostaze na radijalnom mestu punkcije, patentirani 5-slojni materijal, hipoalergijski, propušta vazduh, transparentni, može da se koristi odmah nakon uklanjanja intraducer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VUS kateteri sa električnim generisanjem slike kompatibilan sa s5 Volcano sistemom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Žica za merenje protoka i pritiska u koronarnim arterijama sa pijazo-električnim senzorom i mogućnošću konvertovanja u RFR (resting indeks) bez upotrebe adenozina, sa senzorom za temperaturu koji omogućuje merenje ostalih fizioloških indeksa na mikrovaskularnom nivou, sa bežičnom konekcijom, fleksibilnim distalnim delom u dužini od 31cm i dodatnim, produženim otvorima na oblozi senzora radi sprečavanja pojave mikro-mehurića, kompatibilna sa St Jude Sistem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ptička koronarna žica izrađena od nitinolskog jezgra i nerđajućeg čelika  0.014 " za merenje  frakcione rezerve protoka  (FFR), dužine  175cm , pravog i  fleksibilnog  vrha, sa radiopaknim  vrhom dužine 3,5 cm i hidrofilnim premazom dužine 27cm,  sa optičkim FFR senzorom pritiska imunim na promene temperature i prisustvo krvi , operativnog  pritiska  -300 do + 300mm Hg,  preciznosti +/-1mm Hg  + /- 1 % očitavanja (-30 do 50 mm Hg), nultog termalnog efekata (0.3% očitavanja (50 do 300 mmHg) 0.3 mmHg / °C, efekta toplotne osetljivosti 0.3% / °C, nultog drifta &lt; 1 mmHg / č, kompatibilnu za direktno povezivanje na OptoMonitor siste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Četvorolumenski Swan - Ganz kateter, dužine 110 cm, dijametra 7 Fr, sa portom za termodiluciju na 30 cm od vrha, sa savijenim atraumatskim vrhom, napravljen od termosenzibilnog materijala, sa setom za merenje minutnog  volumena koji sadrži: manifold u koji ulazi referentna elektroda Cardiac Output computera preko koje se meri temperatura ubrizganog rastvora, i luer-lock špric do 10 ml sa valvulom, kompatibilan sa SG kateterer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ELEKTROFIZIOLOGIJA</w:t>
            </w:r>
            <w:r>
              <w:rPr>
                <w:rFonts w:cs="Arial" w:ascii="Arial" w:hAnsi="Arial"/>
                <w:sz w:val="16"/>
                <w:szCs w:val="16"/>
              </w:rPr>
              <w:t>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eflektibilni kateteri za RF ablaciju sa spoljnom irigacijom i fleksibilnom atraumatskom distalnom ablativnom elektrodom od 4  mm, push-pull mehanizam ručke kateter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irkularni deflektibilni duodekapolarni dijagnostički kateter fiksnog dijametra u veličinama 15 mm, 18 mm i 20 mm za aktivacioni maping plućnih vena, push-pull ručka kateter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ugački uvodnici sa fiksnom krivinom za transseptalnu punkciju i kateterizaciju leve pretkomore (dužina 63 cm i 81 cm) sa odgovarajućom J-žicom vodičem 0.0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ugačka igla za transseptalnu punkciju  rezistentnog atrijalnog septuma sa veoma oštrim vrhom (ugao kosine vrha igle &lt;=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ugački uvodnici dužine lumena &gt;= 80 cm sa odgovarajućom J-žicom vodičem, promenljivom krivinom vrha, mogućnošću usmeravanja vrha uvodnika u dva suprotna smera (bidirekciona defleksija vrha uvodnika), i različitih krivina vrha uvodnika na jednu stranu u odnosu na drugu stranu (asimetrična defleksija vrha uvodnik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žne elektrode za elektroanatomski maping sistem Ensite Veloc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ubing  sistem za spoljnu irigaciju ablativnog katetera (kompatibilan za pumpu Coolpoi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Kateteri sa spoljnom irigacijom za RF ablaciju sa senzorom za merenje sile kontakta ablativne elektrode  (Tactica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i za konvencionalnu RF ablaciju promenljivog dijametra krivine, sa distalnom elektrodom od 4 mm i mogućnošću lateralne i koaksijalne defleksije, push-pull mehanizam kateter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ijagnostički kvadripolarni elektrofiziološki kateteri 7Fr, promenljivog dijametra krivine, sa mogućnošću lateralne i koaksijalne defleksije, push-pull mehanizam ručke kateter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ugački uvodnici za transseptalnu punkciju sa fiksnom krivinom, veličina 8.5Fr, na dužinama 60 cm, 79.4 cm, i 101.5 cm, u kompletu sa odgovarajućom žicom vodičem 0.0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eflektibilni dugački uvodnik, 8.5Fr, upotrebne dužine uvodnika 74 cm, sa dilatatorom i žicom vodičem 0.032x180 cm, sa tri dimenzije zakrivljenosti ugla zakrivljenja 16.4 mm, 22.4 mm i 36.0 mm; bidirekcioni 180°, sa markerom na vrhu, atraumatskim vrhom, i distalnim bočnim otvori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1"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1"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1"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right"/>
        <w:rPr>
          <w:rFonts w:ascii="Arial" w:hAnsi="Arial" w:cs="Arial"/>
          <w:sz w:val="10"/>
          <w:szCs w:val="10"/>
        </w:rPr>
      </w:pPr>
      <w:r>
        <w:rPr>
          <w:rFonts w:cs="Arial" w:ascii="Arial" w:hAnsi="Arial"/>
          <w:sz w:val="10"/>
          <w:szCs w:val="10"/>
        </w:rPr>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 xml:space="preserve">Саставни део овог уговора је понуда добављача број ........... од .................20 </w:t>
      </w:r>
      <w:r>
        <w:rPr>
          <w:rFonts w:cs="Arial" w:ascii="Arial" w:hAnsi="Arial"/>
          <w:sz w:val="20"/>
          <w:lang w:val="ru-RU"/>
        </w:rPr>
        <w:t>_</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numPr>
          <w:ilvl w:val="1"/>
          <w:numId w:val="17"/>
        </w:numPr>
        <w:tabs>
          <w:tab w:val="clear" w:pos="720"/>
        </w:tabs>
        <w:autoSpaceDE w:val="false"/>
        <w:spacing w:lineRule="auto" w:line="240" w:before="0" w:after="0"/>
        <w:ind w:left="426"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 xml:space="preserve">2.1 Цене добара утврђене су понудом добављача број ................ од ............. 20 </w:t>
      </w:r>
      <w:r>
        <w:rPr>
          <w:rFonts w:cs="Arial" w:ascii="Arial" w:hAnsi="Arial"/>
          <w:sz w:val="20"/>
          <w:lang w:val="ru-RU"/>
        </w:rPr>
        <w:t>_</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0" w:hanging="0"/>
        <w:contextualSpacing/>
        <w:jc w:val="both"/>
        <w:rPr>
          <w:rFonts w:ascii="Arial" w:hAnsi="Arial" w:cs="Arial"/>
          <w:iCs/>
          <w:sz w:val="20"/>
          <w:szCs w:val="20"/>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РОК  ИСПОРУКЕ</w:t>
      </w:r>
    </w:p>
    <w:p>
      <w:pPr>
        <w:pStyle w:val="ListParagraph"/>
        <w:numPr>
          <w:ilvl w:val="1"/>
          <w:numId w:val="7"/>
        </w:numPr>
        <w:spacing w:lineRule="auto" w:line="240" w:before="0" w:after="0"/>
        <w:contextualSpacing/>
        <w:jc w:val="both"/>
        <w:rPr/>
      </w:pPr>
      <w:r>
        <w:rPr>
          <w:rFonts w:eastAsia="Arial" w:cs="Arial" w:ascii="Arial" w:hAnsi="Arial"/>
          <w:sz w:val="20"/>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360" w:hanging="390"/>
        <w:jc w:val="both"/>
        <w:rPr>
          <w:rFonts w:ascii="Arial" w:hAnsi="Arial" w:cs="Arial"/>
          <w:sz w:val="20"/>
          <w:lang w:val="sr-CS"/>
        </w:rPr>
      </w:pPr>
      <w:r>
        <w:rPr>
          <w:rFonts w:cs="Arial" w:ascii="Arial" w:hAnsi="Arial"/>
          <w:sz w:val="20"/>
          <w:lang w:val="sr-CS"/>
        </w:rPr>
        <w:t xml:space="preserve">4.2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 xml:space="preserve">пријема писаног  </w:t>
      </w:r>
      <w:r>
        <w:rPr>
          <w:rFonts w:cs="Arial" w:ascii="Arial" w:hAnsi="Arial"/>
          <w:sz w:val="20"/>
        </w:rPr>
        <w:t xml:space="preserve">  </w:t>
      </w:r>
      <w:r>
        <w:rPr>
          <w:rFonts w:cs="Arial" w:ascii="Arial" w:hAnsi="Arial"/>
          <w:sz w:val="20"/>
          <w:lang w:val="sr-CS"/>
        </w:rPr>
        <w:t>захтева наручиоц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3</w:t>
      </w:r>
      <w:r>
        <w:rPr>
          <w:rFonts w:cs="Arial" w:ascii="Arial" w:hAnsi="Arial"/>
          <w:sz w:val="20"/>
          <w:lang w:val="sr-CS"/>
        </w:rPr>
        <w:t>.</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left="450" w:hanging="567"/>
        <w:jc w:val="both"/>
        <w:rPr/>
      </w:pPr>
      <w:r>
        <w:rPr>
          <w:rFonts w:eastAsia="Arial" w:cs="Arial" w:ascii="Arial" w:hAnsi="Arial"/>
          <w:sz w:val="20"/>
          <w:lang w:val="ru-RU"/>
        </w:rPr>
        <w:t xml:space="preserve">  </w:t>
      </w:r>
      <w:r>
        <w:rPr>
          <w:rFonts w:cs="Arial" w:ascii="Arial" w:hAnsi="Arial"/>
          <w:sz w:val="20"/>
          <w:lang w:val="sr-CS"/>
        </w:rPr>
        <w:t>4.</w:t>
      </w:r>
      <w:r>
        <w:rPr>
          <w:rFonts w:cs="Arial" w:ascii="Arial" w:hAnsi="Arial"/>
          <w:sz w:val="20"/>
          <w:lang w:val="ru-RU"/>
        </w:rPr>
        <w:t>4</w:t>
      </w:r>
      <w:r>
        <w:rPr>
          <w:rFonts w:cs="Arial" w:ascii="Arial" w:hAnsi="Arial"/>
          <w:sz w:val="20"/>
          <w:lang w:val="sr-CS"/>
        </w:rPr>
        <w:t xml:space="preserve">. </w:t>
      </w:r>
      <w:r>
        <w:rPr>
          <w:rFonts w:cs="Arial" w:ascii="Arial" w:hAnsi="Arial"/>
          <w:sz w:val="20"/>
          <w:lang w:val="ru-RU"/>
        </w:rPr>
        <w:t xml:space="preserve"> </w:t>
      </w:r>
      <w:r>
        <w:rPr>
          <w:rFonts w:cs="Arial" w:ascii="Arial" w:hAnsi="Arial"/>
          <w:sz w:val="20"/>
          <w:lang w:val="sr-C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5</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6"/>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6"/>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на </w:t>
      </w:r>
      <w:r>
        <w:rPr>
          <w:rFonts w:cs="Arial" w:ascii="Arial" w:hAnsi="Arial"/>
          <w:sz w:val="20"/>
        </w:rPr>
        <w:t>преосталу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9"/>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8"/>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5"/>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ЗАВРШНЕ ОДРЕДБЕ</w:t>
      </w:r>
    </w:p>
    <w:p>
      <w:pPr>
        <w:pStyle w:val="Normal"/>
        <w:numPr>
          <w:ilvl w:val="0"/>
          <w:numId w:val="16"/>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6"/>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 </w:t>
      </w:r>
      <w:r>
        <w:rPr>
          <w:rFonts w:cs="Arial" w:ascii="Arial" w:hAnsi="Arial"/>
          <w:sz w:val="20"/>
          <w:lang w:val="ru-RU"/>
        </w:rPr>
        <w:t>_</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ind w:left="426" w:hanging="0"/>
        <w:rPr>
          <w:rFonts w:ascii="Arial" w:hAnsi="Arial" w:cs="Arial"/>
          <w:sz w:val="10"/>
          <w:szCs w:val="10"/>
        </w:rPr>
      </w:pPr>
      <w:r>
        <w:rPr>
          <w:rFonts w:cs="Arial" w:ascii="Arial" w:hAnsi="Arial"/>
          <w:sz w:val="10"/>
          <w:szCs w:val="1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10"/>
          <w:szCs w:val="10"/>
        </w:rPr>
      </w:pPr>
      <w:r>
        <w:rPr>
          <w:rFonts w:cs="Arial" w:ascii="Arial" w:hAnsi="Arial"/>
          <w:b/>
          <w:bCs/>
          <w:sz w:val="10"/>
          <w:szCs w:val="10"/>
        </w:rPr>
      </w:r>
    </w:p>
    <w:p>
      <w:pPr>
        <w:pStyle w:val="Normal"/>
        <w:autoSpaceDE w:val="false"/>
        <w:spacing w:before="0" w:after="0"/>
        <w:jc w:val="center"/>
        <w:rPr>
          <w:rFonts w:ascii="Arial" w:hAnsi="Arial" w:cs="Arial"/>
          <w:b/>
          <w:b/>
          <w:bCs/>
          <w:sz w:val="20"/>
          <w:szCs w:val="10"/>
        </w:rPr>
      </w:pPr>
      <w:r>
        <w:rPr>
          <w:rFonts w:cs="Arial" w:ascii="Arial" w:hAnsi="Arial"/>
          <w:b/>
          <w:bCs/>
          <w:sz w:val="20"/>
          <w:szCs w:val="10"/>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418"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c>
          <w:tcPr>
            <w:tcW w:w="4644" w:type="dxa"/>
            <w:tcBorders/>
            <w:vAlign w:val="center"/>
          </w:tcPr>
          <w:p>
            <w:pPr>
              <w:pStyle w:val="Heading1"/>
              <w:ind w:left="0" w:right="0" w:hanging="0"/>
              <w:rPr/>
            </w:pPr>
            <w:r>
              <w:rPr>
                <w:rFonts w:cs="Arial" w:ascii="Arial" w:hAnsi="Arial"/>
                <w:sz w:val="20"/>
              </w:rPr>
              <w:t>Проф. др Милика Ашанин</w:t>
            </w:r>
          </w:p>
        </w:tc>
        <w:tc>
          <w:tcPr>
            <w:tcW w:w="1418"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67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450" w:hanging="3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Symbol" w:hAnsi="Symbol" w:cs="Symbol"/>
      <w:b w:val="false"/>
      <w:sz w:val="20"/>
      <w:szCs w:val="20"/>
      <w:u w:val="none"/>
    </w:rPr>
  </w:style>
  <w:style w:type="character" w:styleId="WW8Num10z2">
    <w:name w:val="WW8Num10z2"/>
    <w:qFormat/>
    <w:rPr>
      <w:rFonts w:cs="Times New Roman"/>
      <w:b w:val="false"/>
    </w:rPr>
  </w:style>
  <w:style w:type="character" w:styleId="WW8Num10z3">
    <w:name w:val="WW8Num10z3"/>
    <w:qFormat/>
    <w:rPr>
      <w:rFonts w:cs="Times New Roman"/>
      <w:b w:val="false"/>
      <w:u w:val="none"/>
    </w:rPr>
  </w:style>
  <w:style w:type="character" w:styleId="WW8Num10z4">
    <w:name w:val="WW8Num10z4"/>
    <w:qFormat/>
    <w:rPr>
      <w:rFonts w:ascii="Arial" w:hAnsi="Arial" w:eastAsia="Times New Roman" w:cs="Arial"/>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4:00Z</dcterms:created>
  <dc:creator>Ksenija</dc:creator>
  <dc:description/>
  <dc:language>en-US</dc:language>
  <cp:lastModifiedBy>Media centar</cp:lastModifiedBy>
  <dcterms:modified xsi:type="dcterms:W3CDTF">2019-12-16T07:24:00Z</dcterms:modified>
  <cp:revision>2</cp:revision>
  <dc:subject/>
  <dc:title/>
</cp:coreProperties>
</file>