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i primenjeni modaliteti lecenja (operacij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vi pH nala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ioterapija : koji protokol, koliko ciklusa, kada (od –do), da li je bilo nezeljenih efekata u toku terapije, da li terapija prekida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dioterapija : da li je sprovedena, kada, koja doz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>da li ima drenazu urina zbog staze bubrega (PCN)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Reevaluacija posle zavrsene hemioterapije 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pletan odgovor, parcijalan odgovor, bez promena ili progres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ktuelni stadijum bolesti [T N M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atoloski i klinicki stadiju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bolovi – lokalizacija, i dru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Reevaluacija posle zavrsene hemioterapije 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pletan odgovor, parcijalan odgovor, bez promena ili progres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ktuelni stadijum bolesti [T N M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Karcinom mokracne besike – pacijenti koji su prethodno primali hemioterap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9:00Z</dcterms:created>
  <dc:creator>Pedja Nikic</dc:creator>
  <dc:description/>
  <dc:language>en-US</dc:language>
  <cp:lastModifiedBy>Predrag</cp:lastModifiedBy>
  <dcterms:modified xsi:type="dcterms:W3CDTF">2013-02-25T21:59:00Z</dcterms:modified>
  <cp:revision>2</cp:revision>
  <dc:subject/>
  <dc:title/>
</cp:coreProperties>
</file>