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j i aktuelnoj hormonskoj terapij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ada je uradjena bilateralna orhiektomija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a li prima ili je ranije primao periferni antiandrogen</w:t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sz w:val="22"/>
              </w:rPr>
              <w:t>koji periferni antiandrogen prima, koja dnevna doza, u kom periodu (od – do), da li je bilo prekidanja terapije, da li je bilo promene perifernog antiandroge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pisati kretanje PSA od orhiektomije do sada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ezultat poslednje analize PSA ne stariji od 2 nedel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HO abdomena i male karli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i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ori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e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oslednjeg pregleda i izvest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diografija ciljanih mesta kostanog sistema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u slucajevima kada postoje bolne kostane metastaze koje bi eventualno mogle da se palijativno zrace (single shoo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e bol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a terap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aturija, LUTS, bol, retencija urina, i drugo po sistem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estenje za lekare koju upucuju pacijenta na Uro – Onkoloski Konzili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jenti se upucuju na Konzilijum zbog uvodjenja perifernog antiandrogena ili iskljucivanja perifernog antiandrogena (withdrawal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Na svakih sest meseci pregled na Konzilijumu i odluka o nastavku ili promeni terapije</w:t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Na svaka tri meseca, po potrebi i cesce, pregled kod urologa, radioterapeuta ili onkologa </w:t>
      </w:r>
    </w:p>
    <w:p>
      <w:pPr>
        <w:pStyle w:val="ColorfulListAccent1"/>
        <w:numPr>
          <w:ilvl w:val="0"/>
          <w:numId w:val="4"/>
        </w:numPr>
        <w:rPr/>
      </w:pPr>
      <w:r>
        <w:rPr/>
        <w:t>Unutar dve nedelje pred zakazan Konzilijum, potrebno je obaviti pregled kod ordinirajuceg urologa, radioterapeuta ili onkologa zbog reevaluacije i pripreme izvestaja za Konzilij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 :</w:t>
      </w:r>
      <w:r>
        <w:rPr/>
        <w:t xml:space="preserve"> Ukljucivanje, promena ili iskljucivanje perifernog antiandrogena podrazumeva obaveznu kontrolu na Konzilijumu za tri meseca zbog procene efekta terapije sa novim nalazom P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>
          <w:b/>
        </w:rPr>
        <w:t xml:space="preserve"> :</w:t>
      </w:r>
      <w:r>
        <w:rPr/>
        <w:t xml:space="preserve"> u slucaju pojave simptoma (bol u kostima) potrebno je uraditi scintigrafiju skeleta i radiografiju bolnih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j i aktuelnoj hormonskoj terapij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HO abdomena i male karli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i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ori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e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diografija ciljanih mesta kostanog sistema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u slucajevima kada postoje bolne kostane metastaze koje bi eventualno mogle da se palijativno zrace (single shoo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e bol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a terap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Karcinom prostate - pacijenti kod kojih je uradjena bilateralna orhiektomij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59:00Z</dcterms:created>
  <dc:creator>Pedja Nikic</dc:creator>
  <dc:description/>
  <dc:language>en-US</dc:language>
  <cp:lastModifiedBy>Predrag</cp:lastModifiedBy>
  <dcterms:modified xsi:type="dcterms:W3CDTF">2013-02-25T21:59:00Z</dcterms:modified>
  <cp:revision>2</cp:revision>
  <dc:subject/>
  <dc:title/>
</cp:coreProperties>
</file>